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jc w:val="right"/>
        <w:rPr>
          <w:b w:val="false"/>
          <w:b w:val="false"/>
          <w:lang w:val="en-GB"/>
        </w:rPr>
      </w:pPr>
      <w:r>
        <w:rPr>
          <w:b w:val="false"/>
          <w:lang w:val="en-GB"/>
        </w:rPr>
        <w:t>Sassocorvaro  15/11/2012</w:t>
      </w:r>
    </w:p>
    <w:p>
      <w:pPr>
        <w:pStyle w:val="Heading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OMUNICAZIONE       n. 13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</w:t>
      </w:r>
      <w:r>
        <w:rPr>
          <w:b w:val="false"/>
        </w:rPr>
        <w:t>AI COORDINATORI DELLE CLASSI QUARTE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AGLI ALUNNI DELLE CLASSI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4^ IGEA – 4^ LICEO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4^ IPSS – 4^ IPI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GGETTO: Incontro “Sicurezza nella Scuola”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 xml:space="preserve">In occasione dell’iniziativa “Sicurezza nella Scuola” promossa dall’Amministrazione Provinciale di Pesaro e Urbino finalizzata a promuovere la cultura della sicurezza negli studenti, il giorno venerdì </w:t>
      </w:r>
      <w:r>
        <w:rPr>
          <w:b/>
        </w:rPr>
        <w:t xml:space="preserve">23 novembre 2012 </w:t>
      </w:r>
      <w:r>
        <w:rPr/>
        <w:t xml:space="preserve">si terranno nell’Aula Magna dell’Istituto </w:t>
      </w:r>
      <w:r>
        <w:rPr>
          <w:b/>
        </w:rPr>
        <w:t xml:space="preserve"> </w:t>
      </w:r>
      <w:r>
        <w:rPr/>
        <w:t>n. 2 incontri per le classi quarte dell’Istituto con i seguenti orar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lle  ore  09,15  alle  ore 10,05  -  4^ IPIA  /  4^  IGE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lle  ore  10,05  alle  ore 10,55  -  4^ IPSS  /  4^  LICE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ricorda ai coordinatori delle classi la necessità della preparazione degli studenti all’incontro e la presenza a fianco dei relatori dei Docenti in orario nelle varie classi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IL DIRIGENTE  SCOLAST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( Dott.ssa Anna Maria Marina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 </dc:creator>
  <dc:description/>
  <cp:keywords/>
  <dc:language>en-US</dc:language>
  <cp:lastModifiedBy> </cp:lastModifiedBy>
  <cp:lastPrinted>2012-11-15T09:01:00Z</cp:lastPrinted>
  <dcterms:modified xsi:type="dcterms:W3CDTF">2012-11-15T08:04:00Z</dcterms:modified>
  <cp:revision>6</cp:revision>
  <dc:subject/>
  <dc:title>CONVOCAZIONE </dc:title>
</cp:coreProperties>
</file>